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ЗОБИ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3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 февраля  2025 год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Изобиль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сероссийских проверочных работ в 2025 году в образовательных организациях Изобильненского муниципального округа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риказом Рособрнадзора </w:t>
      </w:r>
      <w:r>
        <w:rPr>
          <w:sz w:val="28"/>
          <w:szCs w:val="28"/>
        </w:rPr>
        <w:t>от 13.05.2024г.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перечня учебных предметов , 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 начального общего, основного общего и среднего общего образования в 2024-2025 учебном году», приказом министерства образования Ставропольского края от 24.02.2025 г. №273-пр «О проведении всероссийских проверочных работ в 2025 году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 Провести Всероссийские проверочные работы (далее – ВПР 2025) в образовательных организациях Изобильненского муниципального округа, реализующих программы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1. Порядок проведения ВПР в образовательных организациях Изобильненского муниципального округа Ставропольского края в 2025 году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2. График проведения мониторинга качества подготовки обучающихся образовательных  организаций Изобильненского муниципального округа в форме Всероссийских проверочных работ в 2025 году (приложение 2)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Назначить муниципальным координатором проведения ВПР 2025 Бумажкину Лину Павловну, старшего методиста МКУ ИМОСК «ЦООУ» (далее – отдел образования)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Муниципальному  координатору (Бумажкиной Л.П.)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1. Обеспечить организацию и проведение ВПР 2025 в 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2. Обеспечить объективность на всех этапах проведения ВПР 2025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3. Определить место проверки работ – школьный уровень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3.4.Обеспечить контроль за своевременным размещением образовательными организациями форм сбора результатов в личных кабинетах ФИС ОКО в соответствии с Планом - графиком проведения ВПР 2025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4.1. Форм сбора результатов ВПР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4.2. Форм сбора контекстных данных об образовательных организациях и участниках ВП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значить школьных координаторов - специалистов, ответственных за проведение ВПР 2025 в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сти изменение (при необходимости) в график оценочных процедур образовательной организ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овести разъяснительную работу с родителями (законными представителями) обучающихся по порядку проведения и использования  результатов ВПР 2025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Обеспечить организацию и проведение ВПР 2025 в образовательной организации в соответствии с Планом – графиком проведения ВПР 2025 (приложение 2 к приказ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формировать экспертную комиссию на уровне образовательной организации для проверки ВПР 2025 по кажд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нести необходимые изменения в расписание занятий образовательной организации в дни проведения ВПР 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Обеспечить проверку выполненных работ в соответствии с критериями оценивания и загрузку форм сбора данных, указанных в подпунктах 3.4.1 и 3.4.2 настоящего приказ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ть объективность при проведении и проверке ВПР 2025 в соответствии с рекомендациями по повышению объективности оценки образовательных результатов (приложение 3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Предусмотреть участие общественных наблюдателей при проведении ВПР 2025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0. Провести анализ результатов ВПР 2025 на институциональном уровне в соответствии, с которы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0.1. Внести изменения в рабочие программы учебных предметов, </w:t>
      </w:r>
      <w:r>
        <w:rPr>
          <w:sz w:val="28"/>
          <w:szCs w:val="28"/>
        </w:rPr>
        <w:t xml:space="preserve">реализуемым в рамках ООП НОО, ООП ООО и ООП СОО, курсам внеурочной деятельности </w:t>
      </w:r>
      <w:r>
        <w:rPr>
          <w:color w:val="000000"/>
          <w:sz w:val="28"/>
          <w:szCs w:val="28"/>
        </w:rPr>
        <w:t xml:space="preserve">с учетом выявленных пробелов в знаниях обучающих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2. Р</w:t>
      </w:r>
      <w:r>
        <w:rPr>
          <w:sz w:val="28"/>
          <w:szCs w:val="28"/>
        </w:rPr>
        <w:t>ассмотреть возможность разработки индивидуальных образовательных маршрутов для обучающихся на основе данных о выполнении отдель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Приказ вступает в силу со дня его подписания.   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679"/>
        <w:gridCol w:w="2619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Мартирося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hadow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7:00Z</dcterms:created>
  <dc:creator>Metod</dc:creator>
  <dc:description/>
  <cp:keywords/>
  <dc:language>en-US</dc:language>
  <cp:lastModifiedBy>COMP2</cp:lastModifiedBy>
  <cp:lastPrinted>2025-02-27T15:24:00Z</cp:lastPrinted>
  <dcterms:modified xsi:type="dcterms:W3CDTF">2025-02-27T12:37:00Z</dcterms:modified>
  <cp:revision>91</cp:revision>
  <dc:subject/>
  <dc:title/>
</cp:coreProperties>
</file>