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Средняя общеобразовательная школа №16»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>Изобильнен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>(МБОУ «СОШ №16» ИМО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2.2025                                                                                    №  12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. Солнечнод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роведении Всероссийских проверочных работ в   2024 -2025 учебном году в МБОУ «СОШ №16» ИМОСК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В соответствии с приказом Рособрнадзора от 13.05.2024 № 1008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5 году»</w:t>
      </w:r>
    </w:p>
    <w:p>
      <w:pPr>
        <w:pStyle w:val="Normal"/>
        <w:suppressAutoHyphens w:val="false"/>
        <w:spacing w:lineRule="auto" w:line="252" w:before="0" w:after="325"/>
        <w:ind w:left="-1" w:right="14" w:firstLine="691"/>
        <w:jc w:val="both"/>
        <w:rPr/>
      </w:pPr>
      <w:r>
        <w:rPr>
          <w:shd w:fill="FFFFFF" w:val="clear"/>
        </w:rPr>
        <w:t xml:space="preserve">и </w:t>
      </w:r>
      <w:r>
        <w:rPr/>
        <w:t>приказом отдела образования АИМОСК от  27 февраля  2025 года № 171 «О проведении Всероссийских проверочных работ в 2025 году в общеобразовательных организациях Изобильненского муниципального округа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1758" w:hanging="1049"/>
        <w:jc w:val="both"/>
        <w:rPr/>
      </w:pPr>
      <w:r>
        <w:rPr/>
        <w:t>Провести Всероссийские  проверочные работы   согласно Приложению 2 приказа  ОО АИМОСК № 171  от 27.02.2025 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1758" w:hanging="1049"/>
        <w:jc w:val="both"/>
        <w:rPr/>
      </w:pPr>
      <w:r>
        <w:rPr/>
        <w:t xml:space="preserve">Назначить школьным  координатором проведения ВПР  Огий Наталью Николаевну, заместителя директора по УВР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1758" w:hanging="1049"/>
        <w:jc w:val="both"/>
        <w:rPr>
          <w:rStyle w:val="FontStyle20"/>
          <w:sz w:val="24"/>
          <w:szCs w:val="24"/>
        </w:rPr>
      </w:pPr>
      <w:r>
        <w:rPr/>
        <w:t>Школьному  координатору проведения ВПР  Огий Н.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ind w:left="1985" w:hanging="567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беспечить организацию и проведение ВПР в МБОУ «СОШ №16» ИМОСК  в соответствии с Порядком проведения  ВПР 2025, Планом- графиком проведения ВПР 2025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ind w:left="1985" w:hanging="567"/>
        <w:jc w:val="both"/>
        <w:rPr/>
      </w:pPr>
      <w:r>
        <w:rPr>
          <w:rStyle w:val="FontStyle20"/>
          <w:sz w:val="24"/>
          <w:szCs w:val="24"/>
        </w:rPr>
        <w:t>Провести разъяснительную работу с родителями (законными представителями) обучающихся по порядку проведения и использования  результатов ВПР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ind w:left="1985" w:hanging="567"/>
        <w:jc w:val="both"/>
        <w:rPr/>
      </w:pPr>
      <w:r>
        <w:rPr>
          <w:rStyle w:val="FontStyle20"/>
          <w:sz w:val="24"/>
          <w:szCs w:val="24"/>
        </w:rPr>
        <w:t>Сформировать экспертную комиссию на уровне общеобразовательной организации для проверки ВПР по каждому предмету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ind w:left="1985" w:hanging="567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нести необходимые изменения в расписание занятий в дни проведения ВПР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ind w:left="1985" w:hanging="567"/>
        <w:jc w:val="both"/>
        <w:rPr/>
      </w:pPr>
      <w:r>
        <w:rPr>
          <w:rStyle w:val="FontStyle20"/>
          <w:sz w:val="24"/>
          <w:szCs w:val="24"/>
        </w:rPr>
        <w:t>Обеспечить проверку выполненных работ в соответствии с критериями оценивания и загрузку форм сбора данных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ind w:left="1985" w:hanging="567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беспечить объективность при проведении и проверке ВПР в соответствии с рекомендациями по повышению объективности оценки образовательных результатов (приложение 3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ind w:left="1985" w:hanging="567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едусмотреть участие общественных наблюдателей при проведении ВПР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ind w:left="1985" w:hanging="567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овести анализ результатов ВПР на институциональном уровне в соответствии с которым:</w:t>
      </w:r>
    </w:p>
    <w:p>
      <w:pPr>
        <w:pStyle w:val="Normal"/>
        <w:tabs>
          <w:tab w:val="clear" w:pos="709"/>
          <w:tab w:val="left" w:pos="1560" w:leader="none"/>
        </w:tabs>
        <w:ind w:left="1985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3.8.1. Внести изменения  и </w:t>
      </w:r>
      <w:r>
        <w:rPr>
          <w:szCs w:val="28"/>
        </w:rPr>
        <w:t>провести корректировку рабочих программ по учебным предметам на текущий учебный год, а также их разработку на 2025/2026 учебный год с учетом выявленных пробелов в знаниях обучающихся на основании полученных результатов ВПР, организовав дополнительное обучение по темам, по которым выявлен недостаточный уровень освоения;</w:t>
      </w:r>
    </w:p>
    <w:p>
      <w:pPr>
        <w:pStyle w:val="Normal"/>
        <w:widowControl w:val="false"/>
        <w:ind w:left="709" w:right="57" w:hanging="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ind w:left="1985" w:hanging="0"/>
        <w:jc w:val="both"/>
        <w:rPr/>
      </w:pPr>
      <w:r>
        <w:rPr>
          <w:rStyle w:val="FontStyle20"/>
          <w:sz w:val="24"/>
          <w:szCs w:val="24"/>
        </w:rPr>
        <w:t xml:space="preserve">3.8.2.Рассмотреть </w:t>
      </w:r>
      <w:r>
        <w:rPr/>
        <w:t>возможность разработки индивидуальных образовательных маршрутов для обучающихся на основе данных о выполнении отдельных заданий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widowControl w:val="false"/>
        <w:ind w:left="1418" w:right="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1759" w:right="57" w:hanging="1050"/>
        <w:jc w:val="both"/>
        <w:rPr>
          <w:sz w:val="22"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42" w:leader="none"/>
        </w:tabs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57" w:firstLine="851"/>
        <w:jc w:val="both"/>
        <w:rPr/>
      </w:pPr>
      <w:r>
        <w:rPr/>
      </w:r>
    </w:p>
    <w:p>
      <w:pPr>
        <w:pStyle w:val="Normal"/>
        <w:ind w:left="57" w:right="57" w:firstLine="851"/>
        <w:jc w:val="both"/>
        <w:rPr/>
      </w:pPr>
      <w:r>
        <w:rPr/>
      </w:r>
    </w:p>
    <w:p>
      <w:pPr>
        <w:pStyle w:val="Normal"/>
        <w:ind w:left="57" w:right="57" w:firstLine="851"/>
        <w:jc w:val="both"/>
        <w:rPr/>
      </w:pPr>
      <w:r>
        <w:rPr/>
        <w:t>Директор                                                                          Л.Н.Морозова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ejaVu Sans" w:cs="DejaVu Sans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ohit Hindi;Arial Unicode MS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Lohit Hindi;Arial Unicode MS"/>
      <w:lang w:eastAsia="zh-CN"/>
    </w:rPr>
  </w:style>
  <w:style w:type="paragraph" w:styleId="41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ohit Hindi;Arial Unicode MS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Lohit Hindi;Arial Unicode MS"/>
      <w:lang w:eastAsia="zh-CN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ohit Hindi;Arial Unicode M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ohit Hindi;Arial Unicode MS"/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ohit Hindi;Arial Unicode MS"/>
      <w:i/>
      <w:iCs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Lohit Hindi;Arial Unicode MS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4"/>
      <w:ind w:firstLine="72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3:00Z</dcterms:created>
  <dc:creator>Морозова</dc:creator>
  <dc:description/>
  <cp:keywords/>
  <dc:language>en-US</dc:language>
  <cp:lastModifiedBy>Учитель</cp:lastModifiedBy>
  <cp:lastPrinted>2016-04-27T18:05:00Z</cp:lastPrinted>
  <dcterms:modified xsi:type="dcterms:W3CDTF">2025-03-18T14:00:00Z</dcterms:modified>
  <cp:revision>13</cp:revision>
  <dc:subject/>
  <dc:title>Муниципальное казённое общеобразовательное учреждение</dc:title>
</cp:coreProperties>
</file>