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ая занятость подростков от 14 до 18 лет в свободное от учебы время по направлению учреждений занятости населения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овый период является одним из самых сложных периодов взросления, как для ребенка, так и для его родителей. В этом периоде происходит становление сознания ребенка, формируется определенный образ мышления, начинается процесс формирования жизненных целей, ребенок стремится быть независимым от родителей – он входит во взрослу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не все дети имеют возможность поехать в загородные лагеря. Большой процент детей остается не охваченным организованной общественно-полезной деятельностью. Предоставленные сами себе дети подвержены влиянию улицы, невольно попадают в группы риска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 асоциального поведения, социального сиротства, распространение подростковой преступности, безнадзорности, широкая доступность информации, имеющей антивоспитательную направленность, − оказывают негативное влияние на духовно-нравственное развитие и физическое здоровье подро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задачи помогает решить трудовая</w:t>
      </w:r>
      <w:r>
        <w:rPr>
          <w:rFonts w:cs="Times New Roman" w:ascii="Times New Roman" w:hAnsi="Times New Roman"/>
          <w:sz w:val="28"/>
          <w:szCs w:val="28"/>
        </w:rPr>
        <w:t xml:space="preserve"> занятость подростков. Это приобщение к труду несовершеннолетних граждан в возрасте от 14 до 18 лет, адаптация на рынке труда,</w:t>
      </w:r>
      <w:r>
        <w:rPr>
          <w:rFonts w:cs="Arial" w:ascii="Arial" w:hAnsi="Arial"/>
          <w:color w:val="0000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боты в коллективе, способ определиться с будущей профессией и сориентироваться на рынке труда, профилактика безнадзорности и правонарушений среди несовершеннолетних. Это не столько источник финансов, сколько способ самоутверждения, прекрасный воспитательный инстр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последних лет подростковая занятость стала круглогодичной: ребята работают не только во время каникул, но и после уроков. И все-таки, пик их трудоустройства приходится на дни летних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, желающие работать в свободное от учебы время или во время летних каникул, могут зарегистрироваться в учреждении занятости с целью поиска подходящей работы, при этом могут трудоустроиться на временные рабочие места с выплатой материальной поддержки на этот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ребенок решил заработать «карманные деньги». Есть несколько вариантов найти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 наиболее простой – можно обратиться к классному руководителю, которые ежегодно совместно с учреждением занятости формируют списки желающих, и помогают оформить необходимые документы для приема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обратиться непосредственно в учреждение занятости, работники которого помогут подобрать работу по предварительно заключенным договорам с работодателями готовыми принять на работу подростков. В данном случае можно обратиться в учреждение занятости, как по месту жительства, так и по месту пребывания подростка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етий вариант – это самостоятельное трудоустройство без посредничества учреждений занят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бы из вариантов подросток ни выбрал, необходимо знать определенные особенности трудоустройства несовершеннолетних граждан, определенных Трудовым Кодекс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это возраст начинающего несовершеннолетнего работника.</w:t>
      </w:r>
    </w:p>
    <w:p>
      <w:pPr>
        <w:pStyle w:val="Normal"/>
        <w:shd w:fill="FDFD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упить к трудовой деятельности подросток может с 14 лет </w:t>
        <w:br/>
        <w:t xml:space="preserve">при условии, что он учащийся, и при наличии письменного согласия одного </w:t>
        <w:br/>
        <w:t xml:space="preserve">из родителей (опекуна, попечителя) и органа опеки и попечительства. </w:t>
        <w:br/>
        <w:t>С 15-летнего возраста подросток принимается на работу на общих основаниях.</w:t>
      </w:r>
    </w:p>
    <w:p>
      <w:pPr>
        <w:pStyle w:val="Normal"/>
        <w:shd w:fill="FDFD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принимаются только на те работы, которые не причиняют вреда здоровью подростков и не нарушают процесса обучения (Трудовой кодекс Российской Федерации), т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ько в свободное от учебы время.</w:t>
      </w:r>
    </w:p>
    <w:p>
      <w:pPr>
        <w:pStyle w:val="Normal"/>
        <w:shd w:fill="FDFD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е отношения между работодателем и несовершеннолетним работником оформляются трудовым договором, который заключается в письменной форме и в двух экземплярах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 трудоустройстве, подросток в учреждение занятости должен представить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одного из родителей (опекуна, попечител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справку о состоянии здоровья по форме 086/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пенсионное свидетельство (при его наличии) (если впервые, то страховое свидетельство оформляет работодатель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ую программу реабилитации ребенка-инвалида.</w:t>
      </w:r>
    </w:p>
    <w:p>
      <w:pPr>
        <w:pStyle w:val="Normal"/>
        <w:shd w:fill="FDFD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волнующая тема и детей, и их родителей – это какую же будет получать ребенок заработную плат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устройство подростков на временные работы по направлению учреждений занятости предусматривает совместное финансирование дохода подростка, как со стороны работодателя, так и со стороны учреждения занятости. Таким образом, заработная плата подростка будет складываться из 2-х частей: зарплаты, выплачиваемой за счет работодателя, которая не может быть ниже минимального размера оплаты труда и материальной поддержки, начисляемой учреждением занятости.</w:t>
      </w: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работ, на которые трудоустраиваются подростки разнообразны. Традиционно в крае основным работодателем по трудоустройству подростков продолжают оставаться общеобразовательные школы – это работы в школьных бригадах: уборка и благоустройство школ и прилегающих территори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книжного фонда, ухаживают за комнатными растениями и клумбами, высаживают цветы и декоративные кустар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й местности подростки работают подсобными рабочими на зернотоках, ухаживают за овощными культу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индивидуальных предпринимателей занимаются фасовкой и раскладкой товаров на прилавках магазинов, осваивают навыки работы с документами и компьют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привлекают к временной работе своих детей родители – индивидуальные предприниматели. </w:t>
      </w:r>
      <w:r>
        <w:rPr>
          <w:rFonts w:cs="Times New Roman" w:ascii="Times New Roman" w:hAnsi="Times New Roman"/>
          <w:sz w:val="28"/>
          <w:szCs w:val="28"/>
        </w:rPr>
        <w:t>Работа рядом с родителями является хорошим стимулом для дальнейшего саморазвития подростков, повышает уровень ответственности и самостоятельности, укрепляет внутрисемей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в крае около 8 тысяч подростков задействовано во временных работа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из которых большую часть составят </w:t>
      </w:r>
      <w:r>
        <w:rPr>
          <w:rFonts w:cs="Times New Roman" w:ascii="Times New Roman" w:hAnsi="Times New Roman"/>
          <w:sz w:val="28"/>
          <w:szCs w:val="28"/>
        </w:rPr>
        <w:t xml:space="preserve">подростки, находящиеся в трудной жизненной ситу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учреждений занятости регулярно проводят проверки работодателей, которые организуют временные работы для подростков, на предмет исполнения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ша задача сделать так, чтобы первый трудовой опыт подростки получали легальным путем, в благоприятных для них условиях и приобретали жизненный опыт, поэтому необходимо привлекать детей к различным видам работ, а не только на уборку территории. Тогда они будут знакомиться, и приобретать умения и навыки по различным профессия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в дальнейшем смогут определиться и с выбором профе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9:00Z</dcterms:created>
  <dc:creator>А.В. Белецкая</dc:creator>
  <dc:description/>
  <dc:language>en-US</dc:language>
  <cp:lastModifiedBy>И.А. Горохова</cp:lastModifiedBy>
  <cp:lastPrinted>2017-06-14T10:03:00Z</cp:lastPrinted>
  <dcterms:modified xsi:type="dcterms:W3CDTF">2022-07-04T13:19:00Z</dcterms:modified>
  <cp:revision>2</cp:revision>
  <dc:subject/>
  <dc:title/>
</cp:coreProperties>
</file>